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справка о состоянии</w:t>
      </w:r>
    </w:p>
    <w:p>
      <w:pPr>
        <w:pStyle w:val="Normal"/>
        <w:jc w:val="center"/>
        <w:rPr/>
      </w:pPr>
      <w:r>
        <w:rPr/>
        <w:t>качества образования по результатам третей четверти 2020-2021 учебного года</w:t>
      </w:r>
    </w:p>
    <w:p>
      <w:pPr>
        <w:pStyle w:val="Normal"/>
        <w:ind w:firstLine="708"/>
        <w:rPr/>
      </w:pPr>
      <w:r>
        <w:rPr/>
        <w:t>В третей  четверти аттестовывались учащиеся 2-9 классов, в которых обучалось78 человек. Не аттестованы  3 обучающихся ( 2 класс Парсаданян Д. пропуски по болезни, 3 класс Джагиев Д. и Джагиева В. Пропуски занятий) . Успевают по школе 70 учащихся, что составило 90%, качество-35%   , СОУ-43%  , не успеваю 8 учащихся ( 2 класс 4 ученика (Джалиев Р., Козаева К., Пугоев Р., Темиев М., 5 класс 2 ученика (Бериев С. и Джагиев С.) 7 класс -1 ученик (Нартикоев С.)и 8 класс 1 ученик (Козаев С.)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В начальной школе аттестованы  36 ученика, из них 13 человек закончила четверть–на «хорошо» и «отлично»,  4 ученика с неудовлетворительными оценками. Успеваемость составила-89%, качество-36%, СОУ-44%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На второй ступени обучения из 42 аттестованных  4 имеет неудовлетворительные оценки, отличников -нет, хорошистов-14 Таким образом, успеваемость на второй ступени образования по школе составила 90%, качество-33%, СОУ-43%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В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Самое высокое качество по школе , в 9 классе -56% и самое низкое – в 7 классе -17%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0:00Z</dcterms:created>
  <dc:creator>директор</dc:creator>
  <dc:description/>
  <dc:language>en-US</dc:language>
  <cp:lastModifiedBy>Sky3</cp:lastModifiedBy>
  <cp:lastPrinted>2015-05-19T12:43:00Z</cp:lastPrinted>
  <dcterms:modified xsi:type="dcterms:W3CDTF">2021-05-10T07:10:00Z</dcterms:modified>
  <cp:revision>3</cp:revision>
  <dc:subject/>
  <dc:title/>
</cp:coreProperties>
</file>